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 01435 812798       e: clerk@buxted-pc.gov.uk      w:buxtedvillage.org.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8</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December 2021</w:t>
      </w:r>
    </w:p>
    <w:p>
      <w:pPr>
        <w:pStyle w:val="Normal"/>
        <w:tabs>
          <w:tab w:val="clear" w:pos="720"/>
          <w:tab w:val="right" w:pos="11199" w:leader="none"/>
        </w:tabs>
        <w:jc w:val="center"/>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Vice Chairman of the Council, </w:t>
        <w:tab/>
        <w:tab/>
        <w:tab/>
        <w:t>copy: other Members of the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rPr>
      </w:pPr>
      <w:r>
        <w:rPr>
          <w:rFonts w:cs="Arial" w:ascii="Arial Rounded MT Bold" w:hAnsi="Arial Rounded MT Bold"/>
          <w:b/>
          <w:bCs/>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00 p.m. on Tuesday 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December 2021 in </w:t>
      </w:r>
      <w:r>
        <w:rPr>
          <w:rFonts w:cs="Arial Rounded MT Bold" w:ascii="Arial Rounded MT Bold" w:hAnsi="Arial Rounded MT Bold"/>
          <w:sz w:val="22"/>
          <w:szCs w:val="22"/>
        </w:rPr>
        <w:t>St Marys Church Hall, Buxted</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c>
          <w:tcPr>
            <w:tcW w:w="658" w:type="dxa"/>
            <w:tcBorders/>
          </w:tcPr>
          <w:p>
            <w:pPr>
              <w:pStyle w:val="Normal"/>
              <w:rPr/>
            </w:pPr>
            <w:r>
              <w:rPr>
                <w:rFonts w:cs="Arial" w:ascii="Arial Rounded MT Bold" w:hAnsi="Arial Rounded MT Bold"/>
                <w:sz w:val="22"/>
                <w:szCs w:val="22"/>
              </w:rPr>
              <w:t>3.</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date 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November 2021 to be approved and signed as a correct record by the Chairman.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65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4.3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1</w:t>
            </w:r>
          </w:p>
        </w:tc>
        <w:tc>
          <w:tcPr>
            <w:tcW w:w="1084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bookmarkStart w:id="2" w:name="_Hlk83743188"/>
            <w:bookmarkEnd w:id="2"/>
            <w:r>
              <w:rPr>
                <w:rFonts w:cs="Arial Rounded MT Bold" w:ascii="Arial Rounded MT Bold" w:hAnsi="Arial Rounded MT Bold"/>
                <w:sz w:val="22"/>
                <w:szCs w:val="22"/>
              </w:rPr>
              <w:t xml:space="preserve">Application: </w:t>
            </w:r>
            <w:hyperlink r:id="rId4">
              <w:r>
                <w:rPr>
                  <w:rStyle w:val="InternetLink"/>
                  <w:rFonts w:cs="Arial Rounded MT Bold" w:ascii="Arial Rounded MT Bold" w:hAnsi="Arial Rounded MT Bold"/>
                  <w:sz w:val="22"/>
                  <w:szCs w:val="22"/>
                </w:rPr>
                <w:t>WD/2021/1895/MAO</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deadline granted for application to be considered 14</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ND AT COOPERS ROW, FIVE ASH DOWN, TN22 3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for the erection of up to 40 dwelling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pplication: WD/2020/1219/F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6</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 extension granted by WDC to 1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ITTLE FARM, BURNT OAK ROAD, HIGH HURSTWOOD, TN6 3S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TROSPECTIVE APPLICATION FOR SITING OF A MOBILE HOM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5">
              <w:r>
                <w:rPr>
                  <w:rStyle w:val="InternetLink"/>
                  <w:rFonts w:cs="Arial Rounded MT Bold" w:ascii="Arial Rounded MT Bold" w:hAnsi="Arial Rounded MT Bold"/>
                  <w:sz w:val="22"/>
                  <w:szCs w:val="22"/>
                </w:rPr>
                <w:t>WD/2021/2386/FR</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HURSTWOOD FARM, ROYAL OAK LANE, HIGH HURSTWOOD, BUXTED, TN22 4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ERECTION OF A TREEHOUSE FOR USE AS HOLIDAY ACCOMMODATION TO REPLACE ONE SHEPHERD'S HUT APPROVED UNDER APPLICATION WD/2017/1858/F. RETENTION OF AN EXISTING RETROSPECTIVE TOILET AND SHOWER BLOCK.</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bookmarkStart w:id="3" w:name="_Hlk89156506"/>
            <w:r>
              <w:rPr>
                <w:rFonts w:cs="Arial Rounded MT Bold" w:ascii="Arial Rounded MT Bold" w:hAnsi="Arial Rounded MT Bold"/>
                <w:sz w:val="22"/>
                <w:szCs w:val="22"/>
              </w:rPr>
              <w:t xml:space="preserve">Application: </w:t>
            </w:r>
            <w:hyperlink r:id="rId6">
              <w:r>
                <w:rPr>
                  <w:rStyle w:val="InternetLink"/>
                  <w:rFonts w:cs="Arial Rounded MT Bold" w:ascii="Arial Rounded MT Bold" w:hAnsi="Arial Rounded MT Bold"/>
                  <w:sz w:val="22"/>
                  <w:szCs w:val="22"/>
                </w:rPr>
                <w:t>WD/2021/2771/FA</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8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OUND GREEN NURSERY, POUND GREEN, BUXTED, TN22 4PH </w:t>
            </w:r>
          </w:p>
          <w:p>
            <w:pPr>
              <w:pStyle w:val="Normal"/>
              <w:rPr>
                <w:rFonts w:ascii="Arial Rounded MT Bold" w:hAnsi="Arial Rounded MT Bold" w:cs="Arial Rounded MT Bold"/>
                <w:sz w:val="22"/>
                <w:szCs w:val="22"/>
              </w:rPr>
            </w:pPr>
            <w:bookmarkStart w:id="4" w:name="_Hlk89156506"/>
            <w:r>
              <w:rPr>
                <w:rFonts w:cs="Arial Rounded MT Bold" w:ascii="Arial Rounded MT Bold" w:hAnsi="Arial Rounded MT Bold"/>
                <w:sz w:val="22"/>
                <w:szCs w:val="22"/>
              </w:rPr>
              <w:t xml:space="preserve">Description: REMOVAL OF CONDITION 2 ATTACHED TO WD/1984/1295 (AGRICULTURAL DWELLING FOR MANAGER) TO ALLOW FOR REMOVAL OF AGRICULTURAL OCCUPANCY CONDITION. </w:t>
            </w:r>
            <w:bookmarkEnd w:id="4"/>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7">
              <w:r>
                <w:rPr>
                  <w:rStyle w:val="InternetLink"/>
                  <w:rFonts w:cs="Arial Rounded MT Bold" w:ascii="Arial Rounded MT Bold" w:hAnsi="Arial Rounded MT Bold"/>
                  <w:sz w:val="22"/>
                  <w:szCs w:val="22"/>
                </w:rPr>
                <w:t>WD/2021/2641/MAJ</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8 Decem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LAND EAST OF COOPERS GREEN ROAD, RINGLES CROSS, UCKFIELD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2 RESIDENTIAL CARE HOM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5" w:name="_Hlk83743188"/>
            <w:bookmarkStart w:id="6" w:name="_Hlk83743188"/>
            <w:bookmarkEnd w:id="6"/>
          </w:p>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 received after the publication of this agenda, but available on the WDC website:</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8">
              <w:r>
                <w:rPr>
                  <w:rStyle w:val="InternetLink"/>
                  <w:rFonts w:cs="Arial Rounded MT Bold" w:ascii="Arial Rounded MT Bold" w:hAnsi="Arial Rounded MT Bold"/>
                  <w:sz w:val="22"/>
                  <w:szCs w:val="22"/>
                </w:rPr>
                <w:t>WD/2021/2833/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9 Decem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ARKHURST, PERRYMANS LANE, HIGH HURSTWOOD, BUXTED, TN22 4AG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PROPOSED CONVERSION OF EXISTING DOMESTIC STORAGE BARN TO FORM 4 BEDROOM DWELLING.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rHeight w:val="284" w:hRule="atLeast"/>
        </w:trPr>
        <w:tc>
          <w:tcPr>
            <w:tcW w:w="658" w:type="dxa"/>
            <w:tcBorders/>
          </w:tcPr>
          <w:p>
            <w:pPr>
              <w:pStyle w:val="Normal"/>
              <w:rPr>
                <w:rFonts w:ascii="Arial Rounded MT Bold" w:hAnsi="Arial Rounded MT Bold" w:cs="Arial"/>
                <w:sz w:val="22"/>
                <w:szCs w:val="22"/>
              </w:rPr>
            </w:pPr>
            <w:bookmarkStart w:id="7" w:name="_Hlk57105692"/>
            <w:bookmarkEnd w:id="7"/>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6.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1577/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DEMOLITION OF EXISTING PORCH AND GARAGE, TO BE REPLACED WITH A NEW TIMBER FRAMED PORCH AND SIDE EXTENSION. ALL FRONT ELEVATION WINDOWS AND EXTERIOR CLADDING TO BE REPLACED IN OAK TO MATCH THE NEW EXTENS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ASHLEIGH, CHILLIES LANE, HIGH HURSTWOOD, BUXTED, TN22 4A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238/FR</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RETROSPECTIVE APPLICATION FOR A PROPOSED MONARCH EQUESTRIAN ROUND HORSEWALKER FOR 5 NO. HORSES SITED WITHIN EQUESTRIAN PADDOCK</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1 WESTROW HOUSE, ROCKS LANE, HIGH HURSTWOOD, BUXTED, TN22 4B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Comment from WDC to BPC: </w:t>
            </w:r>
            <w:r>
              <w:rPr>
                <w:rFonts w:cs="Arial Rounded MT Bold" w:ascii="Arial Rounded MT Bold" w:hAnsi="Arial Rounded MT Bold"/>
                <w:i/>
                <w:iCs/>
                <w:sz w:val="22"/>
                <w:szCs w:val="22"/>
              </w:rPr>
              <w:t>The Parish Council should be aware that they cannot object to a planning application on the grounds of it being retrospective or because there is local opposition to the proposal. For an objection to be considered during the determination of the application, it must raise material planning reasons, in line with national and local planning policies and guidance, as to why the proposal is not acceptabl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0763/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ROPOSED REPLACEMENT OF DILAPIDATED OUTBUILDING WITH NEW OAK FRAME GARAGE/HOME OFFIC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PARKHURST, PERRYMANS LANE, HIGH HURSTWOOD, BUXTED, TN22 4A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129/O</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FOR A PROPOSED PHASED DEVELOPMENT OF THREE SELF-BUILD DWELLINGS AND PROVISION OF A NEW VEHICULAR ACCESS, LANDSCAPING AND OTHER ASSOCIATED INFRASTRUCTURE</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LYNTON, FIVE ASH DOWN, UCKFIELD,TN22 3AH</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Refus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1979/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ROPOSED LOFT CONVERSION TO INLCUDE 3 NEW, LEAD FINISHED DORMERS. THE ADDITIONAL SPACE WILL ALLOW FOR A PLAY ROOM AND RETREAT.</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61 FIVE ASH DOWN, UCKFIELD, TN22 3AL</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2602/F</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Change flat roof of an existing extension in to a pitched roof. Installation of an aluminium apex window and set of bifold doors for new kitchen area. Construct a bay window to the rear of the property to match the other rear bay windows.</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LAVEROCK, ST RAPHAELS, BUXTED, TN22 4JS</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2576/F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FIRST FLOOR SIDE ADDITION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DURLESTONE, COURT LANE, FIVE ASH DOWN, UCKFIELD, TN22 3A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Planning applications going to appeal</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Town and Country Planning Act 1990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eal by Verizun Land and Development Ltd (the Appellan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MOORINGS, HIGH STREET, BUXTED, TN22 4JU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DEMOLITION OF EXISTING GARAGE AND OUTBUILDINGS, ALTERATIONS TO EXISTING ACCESS AND ERECTION OF 6 NO. DWELLINGS AND GARAGE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W/21/3277327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On 22 December 2020 the Wealden District Council refused to grant the necessary permission for the above site, and the reasons for refusal can be viewed on the Council’s website at www.planning.wealden.gov.uk. The Planning Inspectorate has received notice of a planning appeal against this decision. 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ease Note: Any views received in writing by the Council at the application stage will have been forwarded to The Planning Inspectorate, for the Inspector’s attent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adline for additional comments: 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Town and Country Planning Act 1990</w:t>
            </w:r>
          </w:p>
          <w:p>
            <w:pPr>
              <w:pStyle w:val="Normal"/>
              <w:autoSpaceDE w:val="false"/>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Appeal by Verizun Land &amp; Development Ltd (the Appellan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MOORINGS, HIGH STREET, BUXTED, TN22 4JU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DEMOLITION OF EXISTING GARAGE AND OUTBUILDINGS, ALTERATIONS TO EXISTING ACCESS AND ERECTION OF 3 NO. DWELLINGS AND GARAGE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W/21/3281167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On 23 July 2021 the Wealden District Council refused to grant the necessary permission for the above site, and the reasons for refusal can be viewed on the Council’s website at www.planning.wealden.gov.uk. The Planning Inspectorate has received notice of a planning appeal against this decision. 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ease Note: Any views received in writing by the Council at the application stage will have been forwarded to The Planning Inspectorate, for the Inspector’s attent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adline for additional comments: 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w:sz w:val="22"/>
                <w:szCs w:val="22"/>
              </w:rPr>
            </w:pPr>
            <w:r>
              <w:rPr>
                <w:rFonts w:cs="Arial" w:ascii="Arial Rounded MT Bold" w:hAnsi="Arial Rounded MT Bold"/>
                <w:sz w:val="22"/>
                <w:szCs w:val="22"/>
              </w:rPr>
            </w:r>
          </w:p>
        </w:tc>
      </w:tr>
    </w:tbl>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bookmarkStart w:id="8" w:name="_Hlk36820518"/>
      <w:bookmarkStart w:id="9" w:name="_Hlk36820518"/>
      <w:bookmarkEnd w:id="9"/>
    </w:p>
    <w:p>
      <w:pPr>
        <w:pStyle w:val="Normal"/>
        <w:tabs>
          <w:tab w:val="clear" w:pos="720"/>
          <w:tab w:val="right" w:pos="11199" w:leader="none"/>
        </w:tabs>
        <w:ind w:left="6480" w:hanging="0"/>
        <w:rPr>
          <w:rFonts w:ascii="Arial Rounded MT Bold" w:hAnsi="Arial Rounded MT Bold" w:cs="Arial"/>
          <w:b/>
          <w:b/>
          <w:i/>
          <w:i/>
          <w:sz w:val="22"/>
          <w:szCs w:val="22"/>
        </w:rPr>
      </w:pPr>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9"/>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planning.wealden.gov.uk/plandisp.aspx?recno=154864" TargetMode="External"/><Relationship Id="rId5" Type="http://schemas.openxmlformats.org/officeDocument/2006/relationships/hyperlink" Target="http://planning.wealden.gov.uk/plandisp.aspx?recno=155465" TargetMode="External"/><Relationship Id="rId6" Type="http://schemas.openxmlformats.org/officeDocument/2006/relationships/hyperlink" Target="http://planning.wealden.gov.uk/plandisp.aspx?recno=155950" TargetMode="External"/><Relationship Id="rId7" Type="http://schemas.openxmlformats.org/officeDocument/2006/relationships/hyperlink" Target="http://planning.wealden.gov.uk/plandisp.aspx?recno=155778" TargetMode="External"/><Relationship Id="rId8" Type="http://schemas.openxmlformats.org/officeDocument/2006/relationships/hyperlink" Target="http://planning.wealden.gov.uk/plandisp.aspx?recno=15602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3:00Z</dcterms:created>
  <dc:creator>Reed</dc:creator>
  <dc:description/>
  <cp:keywords/>
  <dc:language>en-US</dc:language>
  <cp:lastModifiedBy>Beccy Macklen</cp:lastModifiedBy>
  <cp:lastPrinted>2021-12-07T17:46:00Z</cp:lastPrinted>
  <dcterms:modified xsi:type="dcterms:W3CDTF">2021-12-09T13:23:00Z</dcterms:modified>
  <cp:revision>2</cp:revision>
  <dc:subject/>
  <dc:title>PLANNING APPLICATIONS</dc:title>
</cp:coreProperties>
</file>